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TEST N°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FILL IN THE BLANKS WITH THE APPROPRIATE WORD FROM THE LIST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(4 points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breathe – wrestling – discover – survive – decline – grasp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e : Do you like -------------- ?</w:t>
      </w:r>
    </w:p>
    <w:p>
      <w:pPr>
        <w:pStyle w:val="Normal"/>
        <w:spacing w:before="0" w:after="0"/>
        <w:ind w:left="5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w : No,I don’t.It’s a very dangerous sport ,I thin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None of the Arab teams has qualified to the world olympic games ?! It’s hard to -------------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The oil prices may ------------- as a result of the world economic crisi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Hakim has asthma,perhaps.I see that he finds it difficult to -------------  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B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FILL THE BLANKS WITH THE APPROPRIATE MODAL AUXILIARY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 (4 point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y – should – can – would – must – will 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Arial" w:ascii="Arial" w:hAnsi="Arial"/>
          <w:sz w:val="28"/>
          <w:szCs w:val="28"/>
          <w:lang w:eastAsia="fr-FR"/>
        </w:rPr>
        <w:t xml:space="preserve"> </w:t>
      </w:r>
      <w:r>
        <w:rPr>
          <w:rFonts w:cs="Arial" w:ascii="Arial" w:hAnsi="Arial"/>
          <w:lang w:eastAsia="fr-FR"/>
        </w:rPr>
        <w:t>I'm not in a hurry. I've got plenty of time. I _______ wait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lang w:eastAsia="fr-FR"/>
        </w:rPr>
        <w:t>We are very late. We ________ go no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/>
        <w:t>You look tired. You ----------------  go to bed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Son : -------------- I go out,mum 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</w:t>
      </w:r>
      <w:r>
        <w:rPr/>
        <w:t>Mother : No,dear.You must do your homework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. FIND THE MISTAKES IN THE TATEMENTS AND CORRECT THEM. (4 POINTS)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glish is  difficult than French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rk I got in today’s test is bad than yesterday’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ib is the (good) student in our clas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father is oldest than my mother</w:t>
      </w:r>
    </w:p>
    <w:p>
      <w:pPr>
        <w:pStyle w:val="ListParagraph"/>
        <w:spacing w:before="12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. PUT THE VERBS BETWEEN BRACKETS IN THE CORRECT TENS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 (4 points)</w:t>
      </w:r>
    </w:p>
    <w:p>
      <w:pPr>
        <w:pStyle w:val="ListParagraph"/>
        <w:spacing w:before="0" w:after="0"/>
        <w:ind w:left="4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Look ! It (to rain).So we can’t go on a picnic toda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The sun (to rise) in the east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/>
        <w:t>Which books (you/to take) to school yesterday?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Tom (never/to visit) his grandmother in the country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E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PUT THE WORDS IN THE RIGHT COLUMN ACCORDING TO THE PRONUNCIATION OF THEIR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ENDINGS</w:t>
      </w:r>
      <w:r>
        <w:rPr>
          <w:rFonts w:cs="Times New Roman" w:ascii="Times New Roman" w:hAnsi="Times New Roman"/>
          <w:b/>
          <w:bCs/>
          <w:sz w:val="24"/>
          <w:szCs w:val="24"/>
        </w:rPr>
        <w:t>. (4 point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topped – ended – stayed – started – finished – thanked – used – employed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340" w:type="dxa"/>
        <w:jc w:val="left"/>
        <w:tblInd w:w="1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3"/>
        <w:gridCol w:w="1795"/>
      </w:tblGrid>
      <w:tr>
        <w:trPr>
          <w:trHeight w:val="5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t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d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ıd/</w:t>
            </w:r>
          </w:p>
        </w:tc>
      </w:tr>
      <w:tr>
        <w:trPr>
          <w:trHeight w:val="11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GOOD LUCK</w:t>
      </w:r>
    </w:p>
    <w:sectPr>
      <w:type w:val="nextPage"/>
      <w:pgSz w:w="11906" w:h="16838"/>
      <w:pgMar w:left="1417" w:right="282" w:gutter="0" w:header="0" w:top="656" w:footer="0" w:bottom="426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59:00Z</dcterms:created>
  <dc:creator>mkhalfi</dc:creator>
  <dc:description/>
  <cp:keywords/>
  <dc:language>en-US</dc:language>
  <cp:lastModifiedBy>Ahmed Mkhalfi</cp:lastModifiedBy>
  <dcterms:modified xsi:type="dcterms:W3CDTF">2021-04-06T21:40:00Z</dcterms:modified>
  <cp:revision>14</cp:revision>
  <dc:subject/>
  <dc:title/>
</cp:coreProperties>
</file>